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КАЗЕННОЕ ОБЩЕОБРАЗОВАТЕЛЬНОЕ УЧРЕЖДЕНИЕ «ГАМИЯХСКАЯ  СОШ №2  »  НОВОЛАК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Гамияхская  Сош№ 2»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______________ /Гаджимурадова Р.О./</w:t>
        <w:tab/>
        <w:t>___________________ /М.ООрдашов .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5__» «__сентября __» 2023г.</w:t>
        <w:tab/>
        <w:t>«_5__» «_сентября __» 2023г.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ШКОЛЬН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УЧЕНИЧЕСК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САМОУПРАВЛЕНИ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«Содруже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3-2024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айдумова Лаура 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Директор МКОУ «Гамияхская СОШ №2»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__________________ /Ордашов М.О./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«___» «__________» 2020г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Приказ № ____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3 - 2024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хщзяин</dc:creator>
  <dc:description/>
  <cp:keywords/>
  <dc:language>en-US</dc:language>
  <cp:lastModifiedBy>comp</cp:lastModifiedBy>
  <cp:lastPrinted>2019-09-25T10:11:00Z</cp:lastPrinted>
  <dcterms:modified xsi:type="dcterms:W3CDTF">2023-10-13T07:43:00Z</dcterms:modified>
  <cp:revision>6</cp:revision>
  <dc:subject/>
  <dc:title>Модель ученического самоуправления</dc:title>
</cp:coreProperties>
</file>