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3297"/>
      </w:tblGrid>
      <w:tr>
        <w:trPr>
          <w:trHeight w:val="733" w:hRule="atLeast"/>
        </w:trPr>
        <w:tc>
          <w:tcPr>
            <w:tcW w:w="5641" w:type="dxa"/>
            <w:tcBorders/>
          </w:tcPr>
          <w:p>
            <w:pPr>
              <w:pStyle w:val="Normal"/>
              <w:snapToGrid w:val="false"/>
              <w:spacing w:before="0" w:after="160"/>
              <w:ind w:right="-179" w:hanging="0"/>
              <w:jc w:val="center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before="0" w:after="0"/>
              <w:ind w:right="-181" w:hanging="0"/>
              <w:rPr>
                <w:rFonts w:ascii="Times New Roman" w:hAnsi="Times New Roman" w:eastAsia="Times New Roman CYR" w:cs="Times New Roman"/>
                <w:bCs/>
              </w:rPr>
            </w:pPr>
            <w:r>
              <w:rPr>
                <w:rFonts w:eastAsia="Times New Roman CYR" w:cs="Times New Roman" w:ascii="Times New Roman" w:hAnsi="Times New Roman"/>
                <w:bCs/>
              </w:rPr>
              <w:t>УТВЕРЖДАЮ</w:t>
            </w:r>
          </w:p>
          <w:p>
            <w:pPr>
              <w:pStyle w:val="Normal"/>
              <w:spacing w:before="0" w:after="0"/>
              <w:ind w:right="-181" w:hanging="0"/>
              <w:rPr/>
            </w:pPr>
            <w:r>
              <w:rPr>
                <w:rFonts w:eastAsia="Times New Roman CYR" w:cs="Times New Roman" w:ascii="Times New Roman" w:hAnsi="Times New Roman"/>
                <w:bCs/>
              </w:rPr>
              <w:t>директор МКОУ «ГСОШ №2»</w:t>
            </w:r>
          </w:p>
          <w:p>
            <w:pPr>
              <w:pStyle w:val="Normal"/>
              <w:spacing w:before="0" w:after="0"/>
              <w:ind w:right="-181" w:hanging="0"/>
              <w:rPr/>
            </w:pPr>
            <w:r>
              <w:rPr>
                <w:rFonts w:eastAsia="Times New Roman CYR" w:cs="Times New Roman" w:ascii="Times New Roman" w:hAnsi="Times New Roman"/>
                <w:bCs/>
              </w:rPr>
              <w:t>____Одашов М.О_________ __29август 2023__г_____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Muller Medium;Arial" w:hAnsi="Muller Medium;Arial" w:cs="Muller Medium;Arial"/>
          <w:b/>
          <w:b/>
          <w:bCs/>
          <w:sz w:val="28"/>
          <w:szCs w:val="28"/>
        </w:rPr>
      </w:pPr>
      <w:r>
        <w:rPr>
          <w:rFonts w:cs="Muller Medium;Arial" w:ascii="Muller Medium;Arial" w:hAnsi="Muller Medium;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Muller Medium;Arial" w:hAnsi="Muller Medium;Arial" w:cs="Muller Medium;Arial"/>
          <w:b/>
          <w:b/>
          <w:bCs/>
          <w:sz w:val="28"/>
          <w:szCs w:val="28"/>
        </w:rPr>
      </w:pPr>
      <w:r>
        <w:rPr>
          <w:rFonts w:cs="Muller Medium;Arial" w:ascii="Muller Medium;Arial" w:hAnsi="Muller Medium;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советника по воспитан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взаимодействию с детскими общественными объединениям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амияхская средняя общеобразовательная школа № 2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23-2024 учебный год</w:t>
      </w:r>
    </w:p>
    <w:p>
      <w:pPr>
        <w:pStyle w:val="TextBody"/>
        <w:tabs>
          <w:tab w:val="clear" w:pos="708"/>
          <w:tab w:val="left" w:pos="4369" w:leader="none"/>
        </w:tabs>
        <w:ind w:right="112" w:hanging="0"/>
        <w:rPr>
          <w:b/>
          <w:b/>
          <w:u w:val="single"/>
        </w:rPr>
      </w:pPr>
      <w:r>
        <w:rPr>
          <w:b/>
          <w:u w:val="single"/>
        </w:rPr>
        <w:t>Сентябрь</w:t>
      </w:r>
    </w:p>
    <w:p>
      <w:pPr>
        <w:pStyle w:val="TextBody"/>
        <w:tabs>
          <w:tab w:val="clear" w:pos="708"/>
          <w:tab w:val="left" w:pos="4369" w:leader="none"/>
        </w:tabs>
        <w:ind w:right="11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822" w:hanging="721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/>
        <w:t>работа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0"/>
        <w:gridCol w:w="2376"/>
        <w:gridCol w:w="1418"/>
        <w:gridCol w:w="2126"/>
        <w:gridCol w:w="1134"/>
        <w:gridCol w:w="20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штабе воспитательной работы «Планирование воспитательной работы в 2023-2024 учебном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а по вопрос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ная работа – важный компонент образовательного процес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и школы для педагогов «Повышение эффективности воспитательного процесса через участие детей и педагогов в федеральной линейке прое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е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компетенци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е на заседании педагогическом совете «Проекты РДД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. педагог,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ектами РД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. педагог, классные руководи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педагогов и учеников в работу первичного отделения, мотивация к участию в проектах РДШ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8"/>
        <w:gridCol w:w="1418"/>
        <w:gridCol w:w="2053"/>
        <w:gridCol w:w="1207"/>
        <w:gridCol w:w="19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е на общешкольном родительском собран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заимодействие и взаимопонимание школы и семьи в реализации проектов и акций РДД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начимости родителя в воспитании ребенка «Роль семьи в формировании личности ребенк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ие контакта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запросу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. педагог, педагог-психоло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твращение конфликтных ситуаций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 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2268"/>
        <w:gridCol w:w="1417"/>
        <w:gridCol w:w="1985"/>
        <w:gridCol w:w="1275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не единых действий: День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 общешкольной линейки ко Дню Зна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«Здравствуй, школьная страна!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черкнуть важность образования для каждого челов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ый классный час «Нам нужен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ценности  человеческой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</w:t>
            </w:r>
            <w:r>
              <w:rPr>
                <w:spacing w:val="-57"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акти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,</w:t>
            </w:r>
          </w:p>
          <w:p>
            <w:pPr>
              <w:pStyle w:val="TableParagraph"/>
              <w:ind w:left="107" w:right="144" w:hanging="0"/>
              <w:rPr/>
            </w:pPr>
            <w:r>
              <w:rPr>
                <w:sz w:val="24"/>
                <w:szCs w:val="24"/>
              </w:rPr>
              <w:t xml:space="preserve">планирование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,</w:t>
            </w:r>
          </w:p>
          <w:p>
            <w:pPr>
              <w:pStyle w:val="TableParagraph"/>
              <w:ind w:left="104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етьми группы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 группы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в деятельность первичного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 детей из группы риска интереса к общественной работе в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10 лет со дня Бородинского сражения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Флешмоб по стихотворению М.Ю. Лермонтова "Бородино"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знакомление обучающихся со стихотворением М.Ю. Лермонтова “Бородино”, его исторической основой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оспитание у учащихся уважение к великому прошлому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чтецов «Грамотность всегда важн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 к литератур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художественных способностей дете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рмарка «Дары ос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президента с лидерскими способ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и организация общешкольных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40 лет со дня рождения Б. Житкова, детского писа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а «Юбилей писател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ная викторина «Зоо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выставку книг писателя и проведение виктор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пособствовать познавательной активности обучающиз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выставка «Осенняя фотоох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ов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/>
            </w:pPr>
            <w:r>
              <w:rPr>
                <w:sz w:val="24"/>
                <w:szCs w:val="24"/>
              </w:rPr>
              <w:t>Педагог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урс откры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вать интерес у детей к ист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/>
            </w:pPr>
            <w:r>
              <w:rPr>
                <w:sz w:val="24"/>
                <w:szCs w:val="24"/>
              </w:rPr>
              <w:t>Педагог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епление семейных тради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нлайн – флешмоб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чта поздравлений «От всей душ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звать интерес у детей в составлении слов благодарности воспитателям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 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ува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отнош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професс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оспитате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, развитие у обучающихся творческого потенци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по станциям «Мир дет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уча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 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ува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отнош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професс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оспитате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, развитие у обучающихся творческого потенци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ая акция, посвящённая безопасности школьников в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уча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ов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/>
            </w:pPr>
            <w:r>
              <w:rPr>
                <w:sz w:val="24"/>
                <w:szCs w:val="24"/>
              </w:rPr>
              <w:t>Педагог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зопаснос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кция РДДМ «Мечта учит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уча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акции РДД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/>
            </w:pPr>
            <w:r>
              <w:rPr>
                <w:sz w:val="24"/>
                <w:szCs w:val="24"/>
              </w:rPr>
              <w:t>Педагог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е обучающихся с учителями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V.</w:t>
      </w:r>
      <w:r>
        <w:rPr>
          <w:rFonts w:cs="Times New Roman" w:ascii="Times New Roman" w:hAnsi="Times New Roman"/>
          <w:sz w:val="24"/>
        </w:rPr>
        <w:t>Подготовк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ов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образование</w:t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84"/>
        <w:gridCol w:w="2596"/>
        <w:gridCol w:w="1947"/>
        <w:gridCol w:w="2596"/>
      </w:tblGrid>
      <w:tr>
        <w:trPr>
          <w:trHeight w:val="1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)</w:t>
            </w:r>
          </w:p>
        </w:tc>
      </w:tr>
      <w:tr>
        <w:trPr>
          <w:trHeight w:val="10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знакомление с рабочими вопросами </w:t>
            </w:r>
          </w:p>
        </w:tc>
      </w:tr>
      <w:tr>
        <w:trPr>
          <w:trHeight w:val="25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ю мероприяти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информирование учащихся и ро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 проводимых мероприятиях в рамках реализации плана воспитательной работы</w:t>
            </w:r>
          </w:p>
        </w:tc>
      </w:tr>
      <w:tr>
        <w:trPr>
          <w:trHeight w:val="34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4" w:hanging="0"/>
              <w:rPr/>
            </w:pPr>
            <w:r>
              <w:rPr>
                <w:sz w:val="24"/>
                <w:szCs w:val="24"/>
              </w:rPr>
              <w:t>Обу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ДДМ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Онлай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 «Профориентация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ую эпоху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еклассник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2" w:hanging="0"/>
              <w:rPr/>
            </w:pPr>
            <w:r>
              <w:rPr>
                <w:sz w:val="24"/>
                <w:szCs w:val="24"/>
              </w:rPr>
              <w:t xml:space="preserve">Недостаточн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</w:t>
            </w:r>
            <w:r>
              <w:rPr>
                <w:spacing w:val="-1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7" w:right="96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бочей </w:t>
            </w:r>
            <w:r>
              <w:rPr>
                <w:sz w:val="24"/>
                <w:szCs w:val="24"/>
              </w:rPr>
              <w:t xml:space="preserve">программ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</w:p>
        </w:tc>
      </w:tr>
      <w:tr>
        <w:trPr>
          <w:trHeight w:val="19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етев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Muller Light;Arial" w:hAnsi="Muller Light;Arial" w:cs="Muller Light;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 школьников с Российским движением школь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кация в ВК сетевых акций  РДД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большего количества обучающихся в акции РДДМ</w:t>
            </w:r>
          </w:p>
        </w:tc>
      </w:tr>
    </w:tbl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Октябрь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/>
        <w:t>работа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0"/>
        <w:gridCol w:w="2376"/>
        <w:gridCol w:w="1418"/>
        <w:gridCol w:w="2126"/>
        <w:gridCol w:w="1134"/>
        <w:gridCol w:w="20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админист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дминистративных совещ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текущих вопрос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компетенци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табе воспитательной работы школы «Вовлечение детей и родителей в деятельность РДД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детей к участию в конкурсах, мероприятиях и про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сть заинтересовать детей и вовлечь в деятельность актива РДДМ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8"/>
        <w:gridCol w:w="1418"/>
        <w:gridCol w:w="2053"/>
        <w:gridCol w:w="1207"/>
        <w:gridCol w:w="19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ещение результатов воспитательной работы в социальной сети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учен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и детей со значимыми событиями школ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 родителей в области деятельности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запрос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запросу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. педагог, педагог-психоло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твращение конфликтных ситуаций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 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2268"/>
        <w:gridCol w:w="1417"/>
        <w:gridCol w:w="1985"/>
        <w:gridCol w:w="1275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ь у детей чувство патриотизма, уважение к Родине и государственным символам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черкнуть важность патриотического вос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учителя. Праздничный конц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развитие детей, поздравление педагог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 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ценности  профессии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</w:t>
            </w:r>
            <w:r>
              <w:rPr>
                <w:spacing w:val="-57"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акти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,</w:t>
            </w:r>
          </w:p>
          <w:p>
            <w:pPr>
              <w:pStyle w:val="TableParagraph"/>
              <w:ind w:left="107" w:right="144" w:hanging="0"/>
              <w:rPr/>
            </w:pPr>
            <w:r>
              <w:rPr>
                <w:sz w:val="24"/>
                <w:szCs w:val="24"/>
              </w:rPr>
              <w:t xml:space="preserve">планирование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,</w:t>
            </w:r>
          </w:p>
          <w:p>
            <w:pPr>
              <w:pStyle w:val="TableParagraph"/>
              <w:ind w:left="104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 День отца. Изготовление открыток «Мой папа самый лучш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 группы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в деятельность первичного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 детей из группы риска интереса к общественной работе в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Д День школьных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выставку кни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пособствовать познавательной активности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воспитательных мероприятиях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Развитие творческого потенциала детей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/>
      </w:pPr>
      <w:r>
        <w:rPr>
          <w:rFonts w:cs="Times New Roman" w:ascii="Times New Roman" w:hAnsi="Times New Roman"/>
          <w:sz w:val="24"/>
          <w:lang w:val="en-US"/>
        </w:rPr>
        <w:t>IV.</w:t>
      </w:r>
      <w:r>
        <w:rPr>
          <w:rFonts w:cs="Times New Roman" w:ascii="Times New Roman" w:hAnsi="Times New Roman"/>
          <w:sz w:val="24"/>
        </w:rPr>
        <w:t>Подготовк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ов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образование</w:t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84"/>
        <w:gridCol w:w="2596"/>
        <w:gridCol w:w="1947"/>
        <w:gridCol w:w="2596"/>
      </w:tblGrid>
      <w:tr>
        <w:trPr>
          <w:trHeight w:val="1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)</w:t>
            </w:r>
          </w:p>
        </w:tc>
      </w:tr>
      <w:tr>
        <w:trPr>
          <w:trHeight w:val="10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знакомление с рабочими вопросами </w:t>
            </w:r>
          </w:p>
        </w:tc>
      </w:tr>
      <w:tr>
        <w:trPr>
          <w:trHeight w:val="25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ю мероприяти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информирование учащихся и ро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 проводимых мероприятиях в рамках реализации плана воспитательной работы</w:t>
            </w:r>
          </w:p>
        </w:tc>
      </w:tr>
      <w:tr>
        <w:trPr>
          <w:trHeight w:val="19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етев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Muller Light;Arial" w:hAnsi="Muller Light;Arial" w:cs="Muller Light;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 школьников с Российским движением школь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кация в ВК сетевых акций  РДД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большего количества обучающихся в акции РДДМ</w:t>
            </w:r>
          </w:p>
        </w:tc>
      </w:tr>
    </w:tbl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Ноябрь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/>
        <w:t>работа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0"/>
        <w:gridCol w:w="2376"/>
        <w:gridCol w:w="1418"/>
        <w:gridCol w:w="2126"/>
        <w:gridCol w:w="1134"/>
        <w:gridCol w:w="20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админист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дминистративных совещ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текущих вопрос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компетенци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1- 10.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ланов работы классных руко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административной системы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компетенции педагогов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8"/>
        <w:gridCol w:w="1418"/>
        <w:gridCol w:w="2053"/>
        <w:gridCol w:w="1207"/>
        <w:gridCol w:w="19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ещение результатов воспитательной работы в социальной сети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учен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и детей со значимыми событиями школ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 родителей в области деятельности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запрос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запросу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. педагог, педагог-психоло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твращение конфликтных ситу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с педаг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жат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 педагогов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 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2268"/>
        <w:gridCol w:w="1417"/>
        <w:gridCol w:w="1985"/>
        <w:gridCol w:w="1275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ь у детей чувство патриотизма, уважение к Родине и государственным символам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черкнуть важность патриотического вос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народного единства. Акция «Библиотека вкусов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развитие детей, знакомство с культурой других народ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 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черкнуть важность единства нар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ВН. Создание книги ш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развитие детей, привитие чувства юм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творческого потенциала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 День рождение В. И. Д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 группы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в деятельность первичного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 детей из группы риска интереса к общественной работе в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Д День матери. Создание поздравительных открыток и видеокл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дравление матер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оказать ценность семь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воспитательных мероприятиях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Развитие творческого потенциала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РДД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воспитательного мероприятия в рамках Дней единых действий РДД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Развитие творческого потенциала детей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/>
      </w:pPr>
      <w:r>
        <w:rPr>
          <w:rFonts w:cs="Times New Roman" w:ascii="Times New Roman" w:hAnsi="Times New Roman"/>
          <w:sz w:val="24"/>
          <w:lang w:val="en-US"/>
        </w:rPr>
        <w:t>IV.</w:t>
      </w:r>
      <w:r>
        <w:rPr>
          <w:rFonts w:cs="Times New Roman" w:ascii="Times New Roman" w:hAnsi="Times New Roman"/>
          <w:sz w:val="24"/>
        </w:rPr>
        <w:t>Подготовк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ов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образование</w:t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84"/>
        <w:gridCol w:w="2596"/>
        <w:gridCol w:w="1947"/>
        <w:gridCol w:w="2596"/>
      </w:tblGrid>
      <w:tr>
        <w:trPr>
          <w:trHeight w:val="1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)</w:t>
            </w:r>
          </w:p>
        </w:tc>
      </w:tr>
      <w:tr>
        <w:trPr>
          <w:trHeight w:val="10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знакомление с рабочими вопросами </w:t>
            </w:r>
          </w:p>
        </w:tc>
      </w:tr>
      <w:tr>
        <w:trPr>
          <w:trHeight w:val="25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ю мероприяти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информирование учащихся и ро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 проводимых мероприятиях в рамках реализации плана воспитательной работы</w:t>
            </w:r>
          </w:p>
        </w:tc>
      </w:tr>
      <w:tr>
        <w:trPr>
          <w:trHeight w:val="19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етев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Muller Light;Arial" w:hAnsi="Muller Light;Arial" w:cs="Muller Light;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 школьников с Российским движением школь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кация в ВК сетевых акций  РДД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большего количества обучающихся в акции РДДМ</w:t>
            </w:r>
          </w:p>
        </w:tc>
      </w:tr>
    </w:tbl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Декабрь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/>
        <w:t>работа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0"/>
        <w:gridCol w:w="2376"/>
        <w:gridCol w:w="1418"/>
        <w:gridCol w:w="2126"/>
        <w:gridCol w:w="1134"/>
        <w:gridCol w:w="20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админист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дминистративных совещ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текущих вопрос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компетенци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 – 15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оформлении социального паспорта школы, взаимодействие с классными руководителями по оформлению социальных паспортов классов,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ерспектив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компетенци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 – 15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отчетов по воспит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ерспектив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компетенци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 – 27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анировании совместных мероприятий с другими социальными институтами, детскими и юношескими общественными организациями на следующий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ерспектив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компетенции педагогов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8"/>
        <w:gridCol w:w="1418"/>
        <w:gridCol w:w="2053"/>
        <w:gridCol w:w="1207"/>
        <w:gridCol w:w="19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ещение результатов воспитательной работы в социальной сети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учен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и детей со значимыми событиями школ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 родителей в области деятельности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запрос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запросу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. педагог, педагог-психоло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твращение конфликтных ситу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с педаг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жат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 педагогов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 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2268"/>
        <w:gridCol w:w="1417"/>
        <w:gridCol w:w="1985"/>
        <w:gridCol w:w="1275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ь у детей чувство патриотизма, уважение к Родине и государственным символам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черкнуть важность патриотического вос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мирный день борьбы со СПИДом. Тематические 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ережение здоровья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 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черкнуть важность здоровья и ЗО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. Возложение цветов к памятнику Зои Космодемья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у детей чувство патриотизма, уважение к Род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еркнуть важность патриотического вос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. Подготовка газеты «Мой дед – герой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 группы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у детей чувство патриотизма, уважение к Род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 детей из группы риска интереса к общественной работе в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2 – 2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новогодних открыток и под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ое развитие обучающих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азвить у детей творческий потенци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воспитательных мероприятиях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Развитие творческого потенциала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РДД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воспитательного мероприятия в рамках Дней единых действий РДД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Развитие творческого потенциала детей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/>
      </w:pPr>
      <w:r>
        <w:rPr>
          <w:rFonts w:cs="Times New Roman" w:ascii="Times New Roman" w:hAnsi="Times New Roman"/>
          <w:sz w:val="24"/>
          <w:lang w:val="en-US"/>
        </w:rPr>
        <w:t>IV.</w:t>
      </w:r>
      <w:r>
        <w:rPr>
          <w:rFonts w:cs="Times New Roman" w:ascii="Times New Roman" w:hAnsi="Times New Roman"/>
          <w:sz w:val="24"/>
        </w:rPr>
        <w:t>Подготовк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ов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образование</w:t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84"/>
        <w:gridCol w:w="2596"/>
        <w:gridCol w:w="1947"/>
        <w:gridCol w:w="2596"/>
      </w:tblGrid>
      <w:tr>
        <w:trPr>
          <w:trHeight w:val="1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)</w:t>
            </w:r>
          </w:p>
        </w:tc>
      </w:tr>
      <w:tr>
        <w:trPr>
          <w:trHeight w:val="10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знакомление с рабочими вопросами </w:t>
            </w:r>
          </w:p>
        </w:tc>
      </w:tr>
      <w:tr>
        <w:trPr>
          <w:trHeight w:val="25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ю мероприяти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Информирование учащихся и ро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 проводимых мероприятиях в рамках реализации плана воспитательной работы</w:t>
            </w:r>
          </w:p>
        </w:tc>
      </w:tr>
      <w:tr>
        <w:trPr>
          <w:trHeight w:val="19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етев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Muller Light;Arial" w:hAnsi="Muller Light;Arial" w:cs="Muller Light;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 школьников с Российским движением школь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кация в ВК сетевых акций  РДД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большего количества обучающихся в акции РДДМ</w:t>
            </w:r>
          </w:p>
        </w:tc>
      </w:tr>
    </w:tbl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Январь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/>
        <w:t>работа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0"/>
        <w:gridCol w:w="2376"/>
        <w:gridCol w:w="1418"/>
        <w:gridCol w:w="2126"/>
        <w:gridCol w:w="1134"/>
        <w:gridCol w:w="20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админист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дминистративных совещ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текущих вопрос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компетенци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 – 31.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табе воспитательной работы школы «Вовлечение детей группы риска и родителей в деятельность РДД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детей к участию в конкурсах, мероприятиях и про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компетенции педагогов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8"/>
        <w:gridCol w:w="1418"/>
        <w:gridCol w:w="2053"/>
        <w:gridCol w:w="1207"/>
        <w:gridCol w:w="19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ещение результатов воспитательной работы в социальной сети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учен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и детей со значимыми событиями школ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 родителей в области деятельности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запрос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запросу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. педагог, педагог-психоло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твращение конфликтных ситу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с педаг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жат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 педагогов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 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2268"/>
        <w:gridCol w:w="1417"/>
        <w:gridCol w:w="1985"/>
        <w:gridCol w:w="1275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ь у детей чувство патриотизма, уважение к Родине и государственным символам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черкнуть важность патриотического вос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студента. Мероприятие по профориентации будущих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я уча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 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черкнуть важность выбора будущей профе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лного освобождения Ленинграда от фашистской блокады. тематические 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у детей чувство патриотизма, уважение к Род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еркнуть важность патриотического вос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воспитательных мероприятиях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Развитие творческого потенциала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РД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воспитательного мероприятия в рамках Дней единых действий РДД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Развитие творческого потенциала детей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/>
      </w:pPr>
      <w:r>
        <w:rPr>
          <w:rFonts w:cs="Times New Roman" w:ascii="Times New Roman" w:hAnsi="Times New Roman"/>
          <w:sz w:val="24"/>
          <w:lang w:val="en-US"/>
        </w:rPr>
        <w:t>IV.</w:t>
      </w:r>
      <w:r>
        <w:rPr>
          <w:rFonts w:cs="Times New Roman" w:ascii="Times New Roman" w:hAnsi="Times New Roman"/>
          <w:sz w:val="24"/>
        </w:rPr>
        <w:t>Подготовк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ов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образование</w:t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84"/>
        <w:gridCol w:w="2596"/>
        <w:gridCol w:w="1947"/>
        <w:gridCol w:w="2596"/>
      </w:tblGrid>
      <w:tr>
        <w:trPr>
          <w:trHeight w:val="1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)</w:t>
            </w:r>
          </w:p>
        </w:tc>
      </w:tr>
      <w:tr>
        <w:trPr>
          <w:trHeight w:val="10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знакомление с рабочими вопросами </w:t>
            </w:r>
          </w:p>
        </w:tc>
      </w:tr>
      <w:tr>
        <w:trPr>
          <w:trHeight w:val="25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ю мероприяти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информирование учащихся и ро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 проводимых мероприятиях в рамках реализации плана воспитательной работы</w:t>
            </w:r>
          </w:p>
        </w:tc>
      </w:tr>
      <w:tr>
        <w:trPr>
          <w:trHeight w:val="19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етев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Muller Light;Arial" w:hAnsi="Muller Light;Arial" w:cs="Muller Light;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 школьников с Российским движением школь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кация в ВК сетевых акций  РДД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большего количества обучающихся в акции РДДМ</w:t>
            </w:r>
          </w:p>
        </w:tc>
      </w:tr>
    </w:tbl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Февраль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/>
        <w:t>работа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0"/>
        <w:gridCol w:w="2376"/>
        <w:gridCol w:w="1418"/>
        <w:gridCol w:w="2126"/>
        <w:gridCol w:w="1134"/>
        <w:gridCol w:w="20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админист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дминистративных совещ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текущих вопрос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компетенци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 – 15.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локальных актов ОО по организации воспитательной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ерспектив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компетенци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ШВ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табе воспитательной работы (по теме ШВ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ерспектив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компетенци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2 – 28.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анировании совместных мероприятий с другими социальными институтами, детскими и юношескими общественными организациями на следующий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ерспектив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компетенции педагогов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8"/>
        <w:gridCol w:w="1418"/>
        <w:gridCol w:w="2053"/>
        <w:gridCol w:w="1207"/>
        <w:gridCol w:w="19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ещение результатов воспитательной работы в социальной сети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учен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и детей со значимыми событиями школ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 родителей в области деятельности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запрос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запросу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. педагог, педагог-психоло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твращение конфликтных ситу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с педаг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жат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 педагогов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 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2268"/>
        <w:gridCol w:w="1417"/>
        <w:gridCol w:w="1985"/>
        <w:gridCol w:w="1275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ь у детей чувство патриотизма, уважение к Родине и государственным символам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черкнуть важность патриотического вос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науки. КВИЗ «Наука сегод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познавательных способностей де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 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ь у детей интерес к нау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. Веселая эстаф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у детей чувство патриотизма, уважение к Род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еркнуть важность патриотического вос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просу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 группы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у детей чувство патриотизма, творческие и познавательные 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 детей из группы риска интереса к общественной работе в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воспитательных мероприятиях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Развитие творческого потенциала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РДД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воспитательного мероприятия в рамках Дней единых действий РДД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Развитие творческого потенциала детей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/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Подготовк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ов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образование</w:t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84"/>
        <w:gridCol w:w="2596"/>
        <w:gridCol w:w="1947"/>
        <w:gridCol w:w="2596"/>
      </w:tblGrid>
      <w:tr>
        <w:trPr>
          <w:trHeight w:val="1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)</w:t>
            </w:r>
          </w:p>
        </w:tc>
      </w:tr>
      <w:tr>
        <w:trPr>
          <w:trHeight w:val="10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знакомление с рабочими вопросами </w:t>
            </w:r>
          </w:p>
        </w:tc>
      </w:tr>
      <w:tr>
        <w:trPr>
          <w:trHeight w:val="25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ю мероприяти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Информирование учащихся и ро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 проводимых мероприятиях в рамках реализации плана воспитательной работы</w:t>
            </w:r>
          </w:p>
        </w:tc>
      </w:tr>
      <w:tr>
        <w:trPr>
          <w:trHeight w:val="19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етев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Muller Light;Arial" w:hAnsi="Muller Light;Arial" w:cs="Muller Light;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 школьников с Российским движением школь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кация в ВК сетевых акций  РДД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большего количества обучающихся в акции РДДМ</w:t>
            </w:r>
          </w:p>
        </w:tc>
      </w:tr>
    </w:tbl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Март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/>
        <w:t>работа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0"/>
        <w:gridCol w:w="2376"/>
        <w:gridCol w:w="1418"/>
        <w:gridCol w:w="2126"/>
        <w:gridCol w:w="1134"/>
        <w:gridCol w:w="20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админист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дминистративных совещ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текущих вопрос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компетенци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и обсуждение предложений в план воспита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административной системы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компетенции педагогов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8"/>
        <w:gridCol w:w="1418"/>
        <w:gridCol w:w="2053"/>
        <w:gridCol w:w="1207"/>
        <w:gridCol w:w="19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ещение результатов воспитательной работы в социальной сети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учен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и детей со значимыми событиями школ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 родителей в области деятельности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запрос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запросу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. педагог, педагог-психоло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твращение конфликтных ситу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с педаг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жат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 педагогов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 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2268"/>
        <w:gridCol w:w="1417"/>
        <w:gridCol w:w="1985"/>
        <w:gridCol w:w="1275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ь у детей чувство патриотизма, уважение к Родине и государственным символам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черкнуть важность патриотического вос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й женский день. Изготовление поздравительных открыток и видеокл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развитие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 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ь творческий потенциал уча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Крыма с Россией. Тематические 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развитие детей, развитие чувства патриот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творческого потенциала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воспитательных мероприятиях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Развитие творческого потенциала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РДД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воспитательного мероприятия в рамках Дней единых действий РДД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Развитие творческого потенциала детей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/>
      </w:pPr>
      <w:r>
        <w:rPr>
          <w:rFonts w:cs="Times New Roman" w:ascii="Times New Roman" w:hAnsi="Times New Roman"/>
          <w:sz w:val="24"/>
          <w:lang w:val="en-US"/>
        </w:rPr>
        <w:t>IV.</w:t>
      </w:r>
      <w:r>
        <w:rPr>
          <w:rFonts w:cs="Times New Roman" w:ascii="Times New Roman" w:hAnsi="Times New Roman"/>
          <w:sz w:val="24"/>
        </w:rPr>
        <w:t>Подготовк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ов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образование</w:t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84"/>
        <w:gridCol w:w="2596"/>
        <w:gridCol w:w="1947"/>
        <w:gridCol w:w="2596"/>
      </w:tblGrid>
      <w:tr>
        <w:trPr>
          <w:trHeight w:val="1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)</w:t>
            </w:r>
          </w:p>
        </w:tc>
      </w:tr>
      <w:tr>
        <w:trPr>
          <w:trHeight w:val="10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знакомление с рабочими вопросами </w:t>
            </w:r>
          </w:p>
        </w:tc>
      </w:tr>
      <w:tr>
        <w:trPr>
          <w:trHeight w:val="25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ю мероприяти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информирование учащихся и ро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 проводимых мероприятиях в рамках реализации плана воспитательной работы</w:t>
            </w:r>
          </w:p>
        </w:tc>
      </w:tr>
      <w:tr>
        <w:trPr>
          <w:trHeight w:val="19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етев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Muller Light;Arial" w:hAnsi="Muller Light;Arial" w:cs="Muller Light;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 школьников с Российским движением школь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кация в ВК сетевых акций  РДД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большего количества обучающихся в акции РДДМ</w:t>
            </w:r>
          </w:p>
        </w:tc>
      </w:tr>
    </w:tbl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Апрель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/>
        <w:t>работа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0"/>
        <w:gridCol w:w="2376"/>
        <w:gridCol w:w="1418"/>
        <w:gridCol w:w="2126"/>
        <w:gridCol w:w="1134"/>
        <w:gridCol w:w="20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админист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дминистративных совещ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текущих вопрос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компетенци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анировании совместных мероприятий с другими социальными институтами, детскими и юношескими общественными организациями на следующий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ерспектив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компетенци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и обсуждение предложений в план воспита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ерспектив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компетенции педагогов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8"/>
        <w:gridCol w:w="1418"/>
        <w:gridCol w:w="2053"/>
        <w:gridCol w:w="1207"/>
        <w:gridCol w:w="19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ещение результатов воспитательной работы в социальной сети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учен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и детей со значимыми событиями школ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 родителей в области деятельности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запрос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запросу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. педагог, педагог-психоло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твращение конфликтных ситу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с педаг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жат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 педагогов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 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2268"/>
        <w:gridCol w:w="1417"/>
        <w:gridCol w:w="1985"/>
        <w:gridCol w:w="1275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ь у детей чувство патриотизма, уважение к Родине и государственным символам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черкнуть важность патриотического вос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смеха. Игра по станциям на перем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ть акцент у учащихся на позитивные моменты жиз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 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творческого потенциала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. Игра по станциям на знание Солнеч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у детей познавательных способ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торонне развитие уча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просу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 группы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у детей чувство патриотизма, творческие и познавательные 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 детей из группы риска интереса к общественной работе в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воспитательных мероприятиях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Развитие творческого потенциала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РДД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воспитательного мероприятия в рамках Дней единых действий РДД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Развитие творческого потенциала детей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/>
      </w:pPr>
      <w:r>
        <w:rPr>
          <w:rFonts w:cs="Times New Roman" w:ascii="Times New Roman" w:hAnsi="Times New Roman"/>
          <w:sz w:val="24"/>
          <w:lang w:val="en-US"/>
        </w:rPr>
        <w:t>IV.</w:t>
      </w:r>
      <w:r>
        <w:rPr>
          <w:rFonts w:cs="Times New Roman" w:ascii="Times New Roman" w:hAnsi="Times New Roman"/>
          <w:sz w:val="24"/>
        </w:rPr>
        <w:t>Подготовк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ов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образование</w:t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84"/>
        <w:gridCol w:w="2596"/>
        <w:gridCol w:w="1947"/>
        <w:gridCol w:w="2596"/>
      </w:tblGrid>
      <w:tr>
        <w:trPr>
          <w:trHeight w:val="1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)</w:t>
            </w:r>
          </w:p>
        </w:tc>
      </w:tr>
      <w:tr>
        <w:trPr>
          <w:trHeight w:val="10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знакомление с рабочими вопросами </w:t>
            </w:r>
          </w:p>
        </w:tc>
      </w:tr>
      <w:tr>
        <w:trPr>
          <w:trHeight w:val="25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ю мероприяти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Информирование учащихся и ро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 проводимых мероприятиях в рамках реализации плана воспитательной работы</w:t>
            </w:r>
          </w:p>
        </w:tc>
      </w:tr>
      <w:tr>
        <w:trPr>
          <w:trHeight w:val="19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етев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Muller Light;Arial" w:hAnsi="Muller Light;Arial" w:cs="Muller Light;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 школьников с Российским движением школь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кация в ВК сетевых акций  РДД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большего количества обучающихся в акции РДДМ</w:t>
            </w:r>
          </w:p>
        </w:tc>
      </w:tr>
    </w:tbl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Май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/>
        <w:t>работа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0"/>
        <w:gridCol w:w="2376"/>
        <w:gridCol w:w="1418"/>
        <w:gridCol w:w="2126"/>
        <w:gridCol w:w="1134"/>
        <w:gridCol w:w="20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админист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дминистративных совещ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текущих вопрос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компетенци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5 – 27.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на педагогическом совете, рабочих совещаниях) корректировки планов, рабочих программ по воспитанию с учетом Рабочей программы, мнений родителей,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ерспектив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компетенци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и обсуждение предложений в план воспита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ерспектив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компетенци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по воспитательной работе за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ерспектив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компетенци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анировании совместных мероприятий с другими социальными институтами, детскими и юношескими обществе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ботка плана совмест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ци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анировании мероприятий для детей группы риска, детей, находящихся в ТЖС на следующий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лана совмест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ци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анировании воспитательных мероприятий на следующий уч. год. Разработка плана воспита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лана совмест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ции педагогов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Информационно-просветительска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8"/>
        <w:gridCol w:w="1418"/>
        <w:gridCol w:w="2053"/>
        <w:gridCol w:w="1207"/>
        <w:gridCol w:w="19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ещение результатов воспитательной работы в социальной сети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учен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и детей со значимыми событиями школ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 родителей в области деятельности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запрос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запросу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. педагог, педагог-психоло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твращение конфликтных ситу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с педаг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грамот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жат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 педагогов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 Педагогическ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абот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мися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2268"/>
        <w:gridCol w:w="1417"/>
        <w:gridCol w:w="1985"/>
        <w:gridCol w:w="1275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ь у детей чувство патриотизма, уважение к Родине и государственным символам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черкнуть важность патриотического вос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ая – праздник весны 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ть акцент у учащихся на позитивные моменты жиз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 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творческого потенциала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. Конкурс рисунков на асфальте. Создание поздравительных открыток, поздравление вете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, ученики группы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у детей чувство патриотизма, уважение к Род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еркнуть важность патриотического вос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просу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 группы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у детей чувство патриотизма, творческие и познавательные 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 детей из группы риска интереса к общественной работе в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воспитательных мероприятиях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spacing w:val="-1"/>
                <w:sz w:val="24"/>
                <w:szCs w:val="24"/>
              </w:rPr>
              <w:t>Обучающие</w:t>
            </w:r>
            <w:r>
              <w:rPr>
                <w:sz w:val="24"/>
                <w:szCs w:val="24"/>
              </w:rPr>
              <w:t>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Развитие творческого потенциала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РДД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воспитательного мероприятия в рамках Дней единых действий РДД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обучающихся, педагогов в совмест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Развитие творческого потенциала детей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102" w:hanging="0"/>
        <w:contextualSpacing w:val="false"/>
        <w:rPr/>
      </w:pPr>
      <w:r>
        <w:rPr>
          <w:rFonts w:cs="Times New Roman" w:ascii="Times New Roman" w:hAnsi="Times New Roman"/>
          <w:sz w:val="24"/>
          <w:lang w:val="en-US"/>
        </w:rPr>
        <w:t>IV.</w:t>
      </w:r>
      <w:r>
        <w:rPr>
          <w:rFonts w:cs="Times New Roman" w:ascii="Times New Roman" w:hAnsi="Times New Roman"/>
          <w:sz w:val="24"/>
        </w:rPr>
        <w:t>Подготовк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ов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образование</w:t>
      </w:r>
    </w:p>
    <w:p>
      <w:pPr>
        <w:pStyle w:val="Style18"/>
        <w:widowControl w:val="false"/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84"/>
        <w:gridCol w:w="2596"/>
        <w:gridCol w:w="1947"/>
        <w:gridCol w:w="2596"/>
      </w:tblGrid>
      <w:tr>
        <w:trPr>
          <w:trHeight w:val="1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деятель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боснова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очем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ключе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нно эт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)</w:t>
            </w:r>
          </w:p>
        </w:tc>
      </w:tr>
      <w:tr>
        <w:trPr>
          <w:trHeight w:val="10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чих совещ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х, провод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знакомление с рабочими вопросами </w:t>
            </w:r>
          </w:p>
        </w:tc>
      </w:tr>
      <w:tr>
        <w:trPr>
          <w:trHeight w:val="25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й деятельности в школьной группе ВК (пост – и пресс-релизы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ю мероприяти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Информирование учащихся и ро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 проводимых мероприятиях в рамках реализации плана воспитательной работы</w:t>
            </w:r>
          </w:p>
        </w:tc>
      </w:tr>
      <w:tr>
        <w:trPr>
          <w:trHeight w:val="19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етев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Muller Light;Arial" w:hAnsi="Muller Light;Arial" w:cs="Muller Light;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 школьников с Российским движением школь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кация в ВК сетевых акций  РДД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большего количества обучающихся в акции РДДМ</w:t>
            </w:r>
          </w:p>
        </w:tc>
      </w:tr>
    </w:tbl>
    <w:p>
      <w:pPr>
        <w:pStyle w:val="Style18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uller Medium">
    <w:altName w:val="Arial"/>
    <w:charset w:val="00"/>
    <w:family w:val="modern"/>
    <w:pitch w:val="variable"/>
  </w:font>
  <w:font w:name="Muller Ligh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822" w:hanging="72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uller Medium;Arial" w:hAnsi="Muller Medium;Arial" w:cs="Muller Medium;Aria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2" w:after="0"/>
      <w:ind w:left="988" w:right="1135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lena099gmailcom.blogspot.com/2019/10/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21:30:00Z</dcterms:created>
  <dc:creator>user</dc:creator>
  <dc:description/>
  <cp:keywords/>
  <dc:language>en-US</dc:language>
  <cp:lastModifiedBy>XTreme.ws</cp:lastModifiedBy>
  <dcterms:modified xsi:type="dcterms:W3CDTF">2024-05-17T12:17:00Z</dcterms:modified>
  <cp:revision>5</cp:revision>
  <dc:subject/>
  <dc:title/>
</cp:coreProperties>
</file>