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МИЯХСКАЯ СРЕДНЯЯ ОБЩЕОБРАЗОВАТЕЛЬНАЯ ШКОЛА №_2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(МКОУ «ГСОШ №2__»)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ЕНО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МКОУ "ГСОШ №_2_"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  <w:color w:val="222222"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от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1.08.202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АЮ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ОУ "ГСОШ №_2_"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________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  <w:color w:val="222222"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"31"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вгуста 2023г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ОЖЕНИЕ О КЛАССНОМ РУКОВОДСТВЕ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Настоящее Положение о классном руководстве (далее – Положение) регламентирует работу классного руководителя в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КОУ «ГСОШ №_2__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Положение разработано в соответствии: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4267057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законом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,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495376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и 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Приказом Минпросвещения от 21.07.2023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; 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Федеральной рабочей программой воспитания (как части ФОП). Утвержденной приказами 370, 371, 371 от 18.05.2023г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уставом МКОУ «Гамияхская средняя школа № 2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 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улировании вопросов, связанных с классным руководством руководствоваться тем же порядком, что и при распределении учебной нагрузки на новый учебный год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лассный руководитель в своей деятельности руководствует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итуцией 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мейным кодекс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м законом от 29.12.2012 №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м 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м 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м 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йствующими ФГОС начального , основного и среднего  образования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2035661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11.05.2016 № 53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100" w:after="100"/>
        <w:ind w:left="567" w:right="180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4 апреля 2020 г. N 448 "О внесении изменений в государственную программу Российской Федерации "Развитие образования"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 Свою деятельность классный руководитель осуществляет в тесном контакте с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рганами школьного и классного ученического самоуправления, родителями (законными представителями), классным родительским советом, психологом, Советником директора по ВР, педагогом-организатором, педагогами дополнительного образования и кураторами направлений, руководителям МО классных руководител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_"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Цели, задачи, принципы и условия деятельности классного руководителя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4267057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5730957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казе Президента Российской Федерации от 07.05.2018 № 20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национальных целях и стратегических задачах развития Российской Федерации на период до 2024 года»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20277810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и Правительства Российской Федерации от 29.05.2015 № 996-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утвержде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и Стратегии развития воспитания в Российской Федерации на период до 2025 года»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и работы классного руководителя:</w:t>
      </w:r>
    </w:p>
    <w:p>
      <w:pPr>
        <w:pStyle w:val="Normal"/>
        <w:numPr>
          <w:ilvl w:val="0"/>
          <w:numId w:val="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и развитие личности в соответствии с семейными и общественными духовно-нравственными и социокультурными ценностям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 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 востребованность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ция 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 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;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2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2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2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 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22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2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ами социальной защиты, охраны правопорядка и т. д.;</w:t>
      </w:r>
    </w:p>
    <w:p>
      <w:pPr>
        <w:pStyle w:val="Normal"/>
        <w:numPr>
          <w:ilvl w:val="0"/>
          <w:numId w:val="2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 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Инвариантная часть содержит следующие блоки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соблюдения законных интересов обучающихся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интереса к волонтерскому движению и социально значимым движениям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2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едагогом-организатором, педагогом-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педагогическими работниками и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администрацией и педагогическими работ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.</w:t>
      </w:r>
    </w:p>
    <w:p>
      <w:pPr>
        <w:pStyle w:val="Normal"/>
        <w:numPr>
          <w:ilvl w:val="0"/>
          <w:numId w:val="1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ориентационной работе с обучающимися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Вариативная часть отражает специфик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2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ключает в себя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8.1. Участие в мероприятиях, в соответствии с планом воспитательной работы школы, а также проводимых Общероссийской общественно-государственной детско-юношеской организацией «Российское движение детей и молодежи » и других мероприятий согласно перечню Министерства просвещения РФ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8.2. Участие в общешкольных мероприятиях в соответствии с планом воспитательной работы школы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, посвяще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спортивно-оздоровительного и туристско-краеведческого направлений (участие в мероприятиях "Туристический слет", экскурсии,  "Мама, папа, я - спортивная семья", "Веселые старты", спортивные соревнования, "Легкоатлетическая эстафета", "Спортивные игры" и других мероприятий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енно-патриотического направ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 мероприятиях, посвященных Дню защитника Отечества - "Мировой парень", "Смотр строя и песни", военно-спортивная эстафета "Зарница ", соревнование "Во славу Отечества", организация экскурсий в Спасательный центр и других мероприятий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окультурного направ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участие в тематических линейках; в мероприятиях, посвященных Дню Знаний, Вечеру встречи выпускников, Международному женскому дню - 8 Марта, Последнему звонку, Выпускному вечеру и других мероприятий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культурного направ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участие в конкурсе чтецов, сочинений, в конкурсах декоративно-прикладного творчества и других мероприятиях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ллектуального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правления (участие в конкурсах, играх, викторинах и других мероприятий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астие в меропри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ого направ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зеленение,  субботник, детско-родительские проекты и других мероприятий данного направления)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рганизация посещение детьми учреждений культур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выставки, Библиотечные уроки и т.д.)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рганизация посещение детьми досуговых, развлекательных образовательных и иных программ, подготовленных ОД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ДЭБЦ, ДТДиМ, СЮТ, ДЮСШ и других организаций)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рганизация выез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походы, поездки, экскурсии);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участие в волонтерских движениях, акциях, флешмоба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в мероприятиях, проводимых в сети-интернет (онлайн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акции, челленджи, флешмобы, ролики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еспечение академических прав и свобод классного руководителя 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ассный руководитель имеет право: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на рассмотрение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зработке проектов локальных нормативных акт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организации воспитательной деятельности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уществления контроля ее качества и эффективности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(по согласованию с администрацией) инфраструктур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ведении мероприятий с классом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своевременную методическую, материально-техническую и иную помощь от руководства и органов государственно-общественного управл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ализации задач по классному руководству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ть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собственную честь, достоинство и профессиональную репутацию в случае несогласия с оценками деятельности со стороны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2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классного руководителя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лассный руководител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тсутствующих на занятиях и опоздавших обучающихся;</w:t>
      </w:r>
    </w:p>
    <w:p>
      <w:pPr>
        <w:pStyle w:val="Normal"/>
        <w:numPr>
          <w:ilvl w:val="0"/>
          <w:numId w:val="2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 </w:t>
      </w:r>
    </w:p>
    <w:p>
      <w:pPr>
        <w:pStyle w:val="Normal"/>
        <w:numPr>
          <w:ilvl w:val="0"/>
          <w:numId w:val="20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контролирует дежурство учащихся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2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лассный руководител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женед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и отмечает в электронном журнале причины пропусков обучающимися занятий;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с родителями;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состояние успеваемости в классе в целом и по отдельным обучающимся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лассный руководител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1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классного актива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лассный руководитель в течение учебной четверти: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и заполняет электронный журнал;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 уроки в своем классе, по согласованию с учителями-предметникам (по мере необходимости)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лассное родительское собрание;</w:t>
      </w:r>
    </w:p>
    <w:p>
      <w:pPr>
        <w:pStyle w:val="Normal"/>
        <w:numPr>
          <w:ilvl w:val="0"/>
          <w:numId w:val="1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заместителю директора по учебно-воспитательной работе информацию об успеваемости учащихся класса за четверть, год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лассный руководитель ежегодно:</w:t>
      </w:r>
    </w:p>
    <w:p>
      <w:pPr>
        <w:pStyle w:val="Normal"/>
        <w:numPr>
          <w:ilvl w:val="0"/>
          <w:numId w:val="1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личные дела учащихся;</w:t>
      </w:r>
    </w:p>
    <w:p>
      <w:pPr>
        <w:pStyle w:val="Normal"/>
        <w:numPr>
          <w:ilvl w:val="0"/>
          <w:numId w:val="1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6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, анализирует и предоставляет информацию об обучаю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 Классный час, дата и время которого утверждаются директоро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СОШ №_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Отмена классного часа недопустима, возможен перенос времени и даты по согласованию с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"СОШ №__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целях обеспечения четкой организации деятель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досуговых мероприятий (экскурсионных поездок, турпоходов, дискотек), не предусмотренных плано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ланом классного руководителя, допускается при согласовании с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2"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лассные родительские собрания проводятся не реже одного раза в четверть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ете один человек на 10 обучающихся. О проведении внеклассных мероприятий в школе и вне школы классный руководитель в письменном виде уведомляет администраци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чем за три дня до мероприятия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2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21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(конкурсы, спектакли, концерты, походы, слеты, соревнования и др.)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ция классного руководителя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журнал класса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по ПДД, ППБ, ОТ и ТБ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лан воспитательной работы (на основе перспективного плана работы Школы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, социологического, психологического исследования обучающихся класса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на обучающихся (по запросу)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сценарии, сценарные планы воспитательных мероприятий, проводимых с детьми (в том числе классных часов – при необходимости);</w:t>
      </w:r>
    </w:p>
    <w:p>
      <w:pPr>
        <w:pStyle w:val="Normal"/>
        <w:numPr>
          <w:ilvl w:val="0"/>
          <w:numId w:val="23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материалы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эффективности деятельности классного руководителя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 интернет-ресурсов, сетевых сообществ, блогов и т. д.;</w:t>
      </w:r>
    </w:p>
    <w:p>
      <w:pPr>
        <w:pStyle w:val="Normal"/>
        <w:numPr>
          <w:ilvl w:val="0"/>
          <w:numId w:val="8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ценка эффективности происходит один раз в квартал в результате проведения экспертизы. Экспертизу проводит комиссия, члены которой назначаются директором МКОУ «ГСОШ№2_»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Экспертное оценивание происходит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ичие и качество ведения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жизнедеятельности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Эффективность взаимодействия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классного руководителя в мероприят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ханизмы стимулирования классных руководителей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атериальное стимулирование выражается в форме ежемесячных выплат и является обязательным условием возложения на педагогов с их письменного согласия этого дополнительного вида деятельности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материальное стимулирование формируется по направлениям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17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эффективных механизмов взаимодействия всех субъектов воспитательной деятельности между собой и администраци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7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консультаций и создание условий для психологической разгрузки и восстановления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не ее 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4. Моральное стимулирование педагогических работников, обеспечивающее удовлетворение потребности в уважении со стороны коллектива,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 сайт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КОУ "ГСОШ №_2_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Выплаты за классное руководство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b w:val="false"/>
          <w:sz w:val="24"/>
          <w:szCs w:val="24"/>
        </w:rPr>
        <w:t>8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лата денежного вознаграждения за классное руководство осуществляется на основе  Положения об оплате труда М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>ОУ «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СОШ№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», в соответствии с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Правилами</w:t>
        </w:r>
      </w:hyperlink>
      <w:r>
        <w:rPr>
          <w:b w:val="false"/>
          <w:sz w:val="24"/>
          <w:szCs w:val="24"/>
        </w:rPr>
        <w:t>, утвержденными постановление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тельства РФ от 4 апреля 2020 г. № 448 "О внесении изменений в государственную программу Российской Федерации "Развитие образования"</w:t>
      </w:r>
      <w:r>
        <w:rPr>
          <w:sz w:val="24"/>
          <w:szCs w:val="24"/>
        </w:rPr>
        <w:t>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могут осуществлять классное руководство с выплатой соответствующего денежного вознаграждения не более чем в двух классах. При этом деятельность педагогического работника по классному руководству и в одном, и во втором классе осуществляется только с его письменного согласия с установлением денежного вознаграждения за каждый из двух классов.</w:t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b w:val="false"/>
          <w:sz w:val="24"/>
          <w:szCs w:val="24"/>
        </w:rPr>
        <w:t>8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нежное вознаграждение выплачивается педагогическому работнику за классное руководство в классе (классах), независимо от количества обучающихся в классе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Временное замещение длительно отсутствующего по болезни и другим причинам педагогического работника (более 3-х дней), осуществляющего классное руководство, осуществляется другим педагогическим работником с установлением ему соответствующих выплат за классное руководство пропорционально времени за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отсутствия классного руководителя на рабочем месте (больничный лист, курсы повышения квалификации, отпуск, командировка и т.п.), педагогический сотрудник, осуществляющий функции классного руководителя обязан в 3-х дневный срок по возвращению на рабочее место написать заявление о снятии суммы денежного вознаграждения за классное руководство в период его отсут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9471&amp;date=21.08.2020" TargetMode="External"/><Relationship Id="rId3" Type="http://schemas.openxmlformats.org/officeDocument/2006/relationships/hyperlink" Target="https://login.consultant.ru/link/?req=doc&amp;base=LAW&amp;n=349471&amp;date=21.08.2020&amp;dst=10001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3:00Z</dcterms:created>
  <dc:creator>Мира Романовна</dc:creator>
  <dc:description/>
  <cp:keywords/>
  <dc:language>en-US</dc:language>
  <cp:lastModifiedBy>XTreme.ws</cp:lastModifiedBy>
  <dcterms:modified xsi:type="dcterms:W3CDTF">2024-05-17T13:10:00Z</dcterms:modified>
  <cp:revision>7</cp:revision>
  <dc:subject/>
  <dc:title/>
</cp:coreProperties>
</file>