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МУНИЦИП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ЕННОЕ ОБЩЕОБРАЗОВ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АМИЯХСКАЯ 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П Р И К А З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567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Положения о Совете родителей в МКОУ «ГСОШ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Федеральным законом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твердить Положение о Совете родителей (законных представителе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местить настоящий приказ и Положение о Совете родителей на официальном сайте учреждения в течение 10 рабочих дней со дня издания данно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</w:t>
        <w:tab/>
        <w:tab/>
        <w:tab/>
        <w:tab/>
        <w:tab/>
        <w:t>Ордашов М.О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35:00Z</dcterms:created>
  <dc:creator>vipopar743@vmgmails.com</dc:creator>
  <dc:description/>
  <cp:keywords/>
  <dc:language>en-US</dc:language>
  <cp:lastModifiedBy>Admin</cp:lastModifiedBy>
  <dcterms:modified xsi:type="dcterms:W3CDTF">2024-05-18T13:31:00Z</dcterms:modified>
  <cp:revision>5</cp:revision>
  <dc:subject/>
  <dc:title/>
</cp:coreProperties>
</file>