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КАЗЕННОЕ  ОБЩЕОБРАЗОВАТЕЛЬНОЕ 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АМИЯХСКАЯ СОШ№ 2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30____» _август__ 2023 г.</w:t>
        <w:tab/>
        <w:tab/>
        <w:tab/>
        <w:tab/>
        <w:tab/>
        <w:t xml:space="preserve">            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О создании Совета по профилактике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целях профилактики девиантного и асоциального поведения, правонарушений и безнадзорности среди учащихся, формирования законопослушного поведения и здорового образа жизн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Совет по профилактике безнадзорности и правонарушений среди несовершеннолетних 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– Ордашов М.О., директор шко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Джаватова С.К., социальный педаг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джимурадова Р.О-, заместитель директора по 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абраилов М.О-учитель физкультуры и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манова П.Г., советник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ибова А.Х, заместитель директора по У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жаватова С.К, 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е руководители 1-11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ШавлуковТ.А., инспектор ПД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лан работы Совета на 2023 -202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Утвердить периодичность заседаний Совета – по мере необходимости, но не реже 1 раза в месяц. День недели проведения заседаний Совета – пятница, время начала работы – 14.40, место проведения – кабинет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 Довести на общем собрании до педагогического коллектива пролонгированное положение о Совете по профилактике правонарушений среди учащихся, времени и месте его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возложить на Гаджимурадова Р.О., заместителя директора по 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школы                             М,О.Ордаш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4:00Z</dcterms:created>
  <dc:creator>priem</dc:creator>
  <dc:description/>
  <cp:keywords/>
  <dc:language>en-US</dc:language>
  <cp:lastModifiedBy>comp</cp:lastModifiedBy>
  <cp:lastPrinted>2015-10-19T09:56:00Z</cp:lastPrinted>
  <dcterms:modified xsi:type="dcterms:W3CDTF">2023-11-02T10:32:00Z</dcterms:modified>
  <cp:revision>7</cp:revision>
  <dc:subject/>
  <dc:title/>
</cp:coreProperties>
</file>