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b/>
          <w:sz w:val="20"/>
          <w:szCs w:val="20"/>
        </w:rPr>
        <w:t>«УТВЕРЖДАЮ»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  <w:r>
        <w:rPr>
          <w:b/>
          <w:sz w:val="20"/>
          <w:szCs w:val="20"/>
        </w:rPr>
        <w:t>Директор «Гамияхской СОШ №2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</w:t>
      </w:r>
      <w:r>
        <w:rPr>
          <w:b/>
          <w:sz w:val="20"/>
          <w:szCs w:val="20"/>
        </w:rPr>
        <w:t>_______Ордашов М.О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ОВМЕСТНЫЙ ПЛАН ЗАМ.ДИР. ПО ВР , ПСИХОЛОГА 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</w:rPr>
        <w:t>по профилактике безнадзорности и правонарушений, несовершеннолетних на 2023-2024 учебный год.</w:t>
      </w:r>
    </w:p>
    <w:p>
      <w:pPr>
        <w:pStyle w:val="Normal"/>
        <w:jc w:val="center"/>
        <w:rPr>
          <w:rStyle w:val="Applestylespan"/>
          <w:color w:val="000000"/>
          <w:shd w:fill="FFFFFF" w:val="clear"/>
        </w:rPr>
      </w:pPr>
      <w:r>
        <w:rPr>
          <w:color w:val="000000"/>
          <w:shd w:fill="FFFFFF" w:val="clear"/>
        </w:rPr>
        <w:br/>
      </w:r>
      <w:r>
        <w:rPr>
          <w:rStyle w:val="Applestylespan"/>
          <w:b/>
          <w:bCs/>
          <w:color w:val="000000"/>
          <w:u w:val="single"/>
          <w:shd w:fill="FFFFFF" w:val="clear"/>
        </w:rPr>
        <w:t>Цели и задачи:</w:t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>
          <w:color w:val="000000"/>
          <w:shd w:fill="FFFFFF" w:val="clear"/>
        </w:rPr>
        <w:t>профилактика и предупреждение правонарушений несовершеннолетними подростками школы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казание социально-психолого-педагогической помощи обучающимся и их родителям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зучение трудностей в обучении и воспитании учащихся  школы с помощью методик психодиагностики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ыявление психологических причин, вызывающих затруднения обучающихся и педагогов в учебно-воспитательном процессе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беспечение безопасности детей, снятие их стрессового состояния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нижение эмоционального напряжения обучающихся, педагогов, родителей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 у обучающихся нравственно-моральных качеств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корректирование поведения обучающихся с помощью психотерапии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анализ трудностей обучения, воспитания обучающихся и их психоэмоциональных проблем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навыков компетентного подхода педагогов к оптимальным формам коррекционной работы с дисфункциональными и асоциальными семьями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устойчивых нравственных и морально-этических норм поведения обучающихся, соответствующих правилам культурной жизни в обществе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формирование устойчивой положительной самооценки школьников и их родителей;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редупреждение развития стрессов обучающихся, родителей, педагогов школы;</w:t>
      </w:r>
    </w:p>
    <w:p>
      <w:pPr>
        <w:pStyle w:val="Normal"/>
        <w:numPr>
          <w:ilvl w:val="0"/>
          <w:numId w:val="1"/>
        </w:numPr>
        <w:ind w:left="0" w:hanging="36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оспитание чувства личной ответственности обучающихся за свои дела и поступки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  <w:t>1.Организационная работа.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761"/>
        <w:gridCol w:w="1983"/>
        <w:gridCol w:w="306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орный обход микрорайона школы с целью выявления детей, не охваченных учебо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оллектив школы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постановка на ВШК обучающихся из  неблагополучных семей, второгодников, уч-ся с девиантным поведением. Формиро-вание банка данных на этих уч-с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 «Права и обязанности школьников»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детях и семьях, состоящих на разных формах учета, формирование банка данных. Оформление карточек учащихся, поставленных на уче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 ,инспектор ОПДН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 учет обучающихся, требующих повышенного педагогического внимания (гр. риска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ПДН, социальный педагог, 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в каникулярное время обучающихся, состоящих на разных формах уче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 каникулами (в течение года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зам. директора по ВР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неблагополучным семьям, семьям учащихся «группы риска». Обследование условий жизни опекаемых детей (в соответствии с планом, по необходимости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ПДН, участковый, социальный педагог, педагог-психолог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я Комиссии  по профилак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директор, зам. Дир. по ВР, психолог, кл рук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семей детей, оказавшихся в сложной жизненной ситуации и имеющих риск социального сиротства в целях защиты их пра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, </w:t>
            </w:r>
          </w:p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, психолог, классные руководител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ивное информирование и предоставление статистического материала по состоянию преступности среди обучающихс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сихолог, 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по правовому просвещению обучающихся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ением занятий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иагностической и коррекционной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формировании банка данных детей и семей, находящихся в социально опасном положен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</w:t>
            </w:r>
          </w:p>
        </w:tc>
      </w:tr>
    </w:tbl>
    <w:p>
      <w:pPr>
        <w:pStyle w:val="Normal"/>
        <w:rPr/>
      </w:pPr>
      <w:r>
        <w:rPr/>
        <w:t>2.Профилактическая работа с классами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871"/>
        <w:gridCol w:w="1934"/>
        <w:gridCol w:w="3021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профилактических классных  ча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педагог-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часы по формированию правовой культуры, толерантного поведени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ПДН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изация детей и подростков. Работа по программе</w:t>
            </w:r>
            <w:r>
              <w:rPr>
                <w:bCs/>
              </w:rPr>
              <w:t xml:space="preserve"> «Профилактика безнадзорности и правонаруш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совершеннолетних и защита их прав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, классные руководители, психолог, социальный педаг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профориентации с обучающимися 9-11 классов «Моя</w:t>
            </w:r>
          </w:p>
          <w:p>
            <w:pPr>
              <w:pStyle w:val="Normal"/>
              <w:rPr/>
            </w:pPr>
            <w:r>
              <w:rPr/>
              <w:t>профессия»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ды  по профилактике</w:t>
            </w:r>
          </w:p>
          <w:p>
            <w:pPr>
              <w:pStyle w:val="Normal"/>
              <w:rPr/>
            </w:pPr>
            <w:r>
              <w:rPr/>
              <w:t>правонарушений среди учащихс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декабрь, апрель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социальный педагог, педагог- психолог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енического самоуправления в классах, группа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 психолог ,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Индивидуальная профилактическая работа с учащимися, состоящими на разных формах учета.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3810"/>
        <w:gridCol w:w="1488"/>
        <w:gridCol w:w="3412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и и составление социально-психологических карт на учащихся, состоящих на ВШК, ИДН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педагог-психол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профилактические беседы с подросткам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, социальный педагог, 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стреч с инспектором ИДН и специалистами служб и ведомств системы профилактик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инспектор ИДН, социальный педагог, психолог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изучению личностных особенностей обучающихся и выявлению причин:</w:t>
            </w:r>
          </w:p>
          <w:p>
            <w:pPr>
              <w:pStyle w:val="Normal"/>
              <w:rPr/>
            </w:pPr>
            <w:r>
              <w:rPr/>
              <w:t xml:space="preserve">- неадекватного поведения, </w:t>
            </w:r>
          </w:p>
          <w:p>
            <w:pPr>
              <w:pStyle w:val="Normal"/>
              <w:rPr/>
            </w:pPr>
            <w:r>
              <w:rPr/>
              <w:t>-дезадаптации, конфликтности, слабой успеваемости и неуспеваемости.</w:t>
            </w:r>
          </w:p>
          <w:p>
            <w:pPr>
              <w:pStyle w:val="Normal"/>
              <w:rPr/>
            </w:pPr>
            <w:r>
              <w:rPr/>
              <w:t>Изучение семейных взаимоотноше-ний; социального окружения уч-с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циальный педагог, педагог-психол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д посещением и подготовкой к урока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. пед, педагог-психолог, классный ру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, состоящих на разных формах учета, в кружки, факультатив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педагог-психолог, классный руководител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адаптации, коррекции поведения с обучающимися, нуждающимися в эт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просам)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обучающихся в социально-значимую деятельность через реализацию программ и программных мероприят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 психолога, соц. педагога, инспектора ИДН, зам.директора по В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, инспектор ИД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персональных дел на заседаниях Совета профилактики правонаруш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Совета профилактики правонарушений</w:t>
            </w:r>
          </w:p>
        </w:tc>
      </w:tr>
    </w:tbl>
    <w:p>
      <w:pPr>
        <w:pStyle w:val="Normal"/>
        <w:rPr/>
      </w:pPr>
      <w:r>
        <w:rPr/>
        <w:t>4. Профилактическая работа с родителями. Ранняя профилактика семейного неблагополучия.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38"/>
        <w:gridCol w:w="1864"/>
        <w:gridCol w:w="271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чащихся на дому целью обследования социально-бытовых условий проживания, контроля за семьей и ребенком, оказания помощи семье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, психолог, зам. директора по ВР, нспектор ПДН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ление родителей с Законом РД « об ответственности родителей за воспитание и обучение детей» от 8 апреля 2024г и  проведение цикла профилактических бесед: «Права и обязанности семьи», «Бесконтрольность свободного времени – основная причина совершения правонарушений и преступлений», «Десять ошибок в воспитании, которые все когда-нибудь совершали», «Взаимоотношения в семье – отражение в ребенке», «Пути решения конфликтных ситуаций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 время рейдов, родительских собра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социальный педагог, зам. директора по ВР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емей, находящихся в социально опасном положении. Формирование банка данных по семьям.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/>
              <w:t>оциальный педаг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консультирование для родителей «Адаптация детей к новому коллективу, взаимоотношения в коллективе»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семейного воспитания (анкетирование, тест-опросник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по запросам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открытых дверей для родителей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чебной и воспитательной работе, 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семейные консультаци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едагог-психолог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проведению общественно-значимых мероприятий, экскурсий, походов и поездок учащихс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социальный педагог, классные руководители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ьской общественности к управлению школой через работу родительских комитетов, родительское собрание, деятельность Совета школы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школы, зам. директора по ВР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атериальной помощи многодетным и малоимущим семьям из фонда всеобуч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Работа с педагогическими кадрами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19"/>
        <w:gridCol w:w="1923"/>
        <w:gridCol w:w="2621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роки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ственные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ривлекаемые к работ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консультирование педагог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-просветительская работ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, зам. директора по ВР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сихолого-педагогического консилиум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Р, педагог-психолог, социальный педагог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 общения и ролевого поведения (4 занятия для педагого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нние и весенние каникулы 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b/>
      <w:bCs/>
      <w:sz w:val="32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8:29:00Z</dcterms:created>
  <dc:creator>Admin</dc:creator>
  <dc:description/>
  <cp:keywords/>
  <dc:language>en-US</dc:language>
  <cp:lastModifiedBy>XTreme.ws</cp:lastModifiedBy>
  <cp:lastPrinted>2018-01-18T09:34:00Z</cp:lastPrinted>
  <dcterms:modified xsi:type="dcterms:W3CDTF">2024-05-18T14:23:00Z</dcterms:modified>
  <cp:revision>7</cp:revision>
  <dc:subject/>
  <dc:title>ПЛАН</dc:title>
</cp:coreProperties>
</file>