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химии 11 класса по подготовке к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ыявление потребности учащегося, его учебных возмож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еспечение необходимой литера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занятий, консультаций для решения КИМов, оформления материалов ЕГ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254"/>
        <w:gridCol w:w="2102"/>
      </w:tblGrid>
      <w:tr>
        <w:trPr>
          <w:trHeight w:val="2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2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Положением о ЕГ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2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поддержка учащих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подготовке к ЕГЭ по плану на уроках и во внеурочное врем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заполнению бланков, проведение тренировочных рабо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 с родителями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ое информирование родителей об изменениях и ходе подготовки к ЕГЭ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ложением о ЕГЭ и итогах прошлого учебного года, с планом на новый учебный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февраль </w:t>
            </w:r>
          </w:p>
        </w:tc>
      </w:tr>
      <w:tr>
        <w:trPr>
          <w:trHeight w:val="2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амообразова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ложением ЕГЭ, итогами опыта работы по теме в прошедшем учебном году и планом работы на текущий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«Стандартов» образования, соответствующих КИМов и школьных учебников, выявление различий объема требуемых знаний. Внесение корректив в планирование работы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ритериев и норм оценок за ЕГЭ (работа с нормативными документами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атегии работы с учащими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ндивидуальной работы учащихся для подготовки к ЕГЭ (выявление пробелов, выделение опорных блоков, распределение времени на подготовк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 с учащимися по заполнению бланков ЕГЭ, по решению КИМ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дминистративных проверочных работ в виде тес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824"/>
        <w:gridCol w:w="4550"/>
        <w:gridCol w:w="4806"/>
      </w:tblGrid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Цели и задачи на год. Определение интересующих тем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плана рабо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за курс 8 класса</w:t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. Изотопы. Электроны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за курс 8 класс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Характеристика электронного состава, изотопов</w:t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еталлов. Химические свойства. Виды связи, решеток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внения реакц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 тетради</w:t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неметаллов. Химические свойства. Виды связи, решеток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ечатной тетради. Уравнения реакц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 тетради</w:t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Атомная и молярная массы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решение зада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химических элементов: степень окисления, оксиды, основания, кислоты, сол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реакц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 тетради. Повторить схему образования веществ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 Работа с КИМ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. Химические свойства галоген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 Работа с КИМ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, гидроли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решение задач. Работа с КИМ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 Работа с КИМами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соединения: предельные УВ, непредельные УВ. Гомологи, изомер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 Работа с КИМ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 предельных УВ, непредельных УВ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уравнения реакций. Работа с КИМ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 Работа с КИМами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, получение, применение предельных УВ, непредельных УВ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уравнения реакций. Работа с КИМ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 Работа с КИМами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решение задач. Работа с КИМ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 Работа с КИМами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решение задач. Работа с КИМ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 Работа с КИМами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абота с КИМ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 Работа с КИМами</w:t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абота с КИМ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 Работа с КИМами</w:t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. Устранение пробелов  в знания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абота с КИМ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 Работа с КИМами. Повторить пройденный материал</w:t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. Устранение пробелов  в знания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абота с КИМ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 Работа с КИМами. Повторить пройденный материа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28:00Z</dcterms:created>
  <dc:creator>user</dc:creator>
  <dc:description/>
  <dc:language>en-US</dc:language>
  <cp:lastModifiedBy>aadmin</cp:lastModifiedBy>
  <cp:lastPrinted>2018-10-10T12:37:00Z</cp:lastPrinted>
  <dcterms:modified xsi:type="dcterms:W3CDTF">2024-09-30T05:31:40Z</dcterms:modified>
  <cp:revision>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29FE757AF4246AE843E0649A70228_12</vt:lpwstr>
  </property>
  <property fmtid="{D5CDD505-2E9C-101B-9397-08002B2CF9AE}" pid="3" name="KSOProductBuildVer">
    <vt:lpwstr>1049-12.2.0.17562</vt:lpwstr>
  </property>
</Properties>
</file>