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Утверждаю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Ордашов М.О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амияхская СОШ №2»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.09 2024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ind w:right="6" w:hanging="0"/>
        <w:jc w:val="center"/>
        <w:rPr>
          <w:b/>
          <w:b/>
          <w:i/>
          <w:i/>
          <w:iCs/>
          <w:color w:val="000000"/>
          <w:w w:val="87"/>
        </w:rPr>
      </w:pPr>
      <w:r>
        <w:rPr>
          <w:b/>
          <w:color w:val="000000"/>
        </w:rPr>
        <w:t>ИНСТРУКЦИЯ</w:t>
      </w:r>
    </w:p>
    <w:p>
      <w:pPr>
        <w:pStyle w:val="Style21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действиях при обнаружении беспилотных летательных аппаратов (БПЛА)</w:t>
      </w:r>
    </w:p>
    <w:p>
      <w:pPr>
        <w:pStyle w:val="Style21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ействия руководителя учреждения при обнаружении БПЛА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точнить полученную информацию у наблюдателя и сектор, в котором обнаружен БПЛ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ганизовать оповещение руководства об обнаружении БПЛ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крыться с поля видимости БПЛА и организовать визуальное наблюд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Лично, или через назначенное лицо, в соответствии с расчётом передать выявленную информацию по БПЛА в территориальные органы федеральных органов исполнительной власти – дежурным по территориальным подразделениям ФСБ России, МВД России, а также дежурному ЕДДС М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нять позицию возле системы голосового оповещения учреждения для незамедлительного информирования и координирования сотрудников о возможных чрезвычайных ситуациях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ействия персонала учреждения при обнаружении БПЛА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ганизовать оповещение руководства учреждения об обнаружении БП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крыться с поля видимости БПЛА и продолжить визуальное наблюдение до прибытия руководител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ействия сотрудников охранной организации при обнаружении БПЛА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точнить полученную информацию у наблюдателя и сектор, в котором обнаружен БПЛ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ганизовать оповещение остальных сотрудников охраны (начальника охранной организации) об обнаружении БПЛ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ганизовать оповещение руководства учреждения об обнаружении БПЛ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крыться с поля видимости БПЛА и продолжить визуальное наблюд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Лично, или через назначенное лицо, в соответствии с расчётом передать выявленную информацию по БПЛА в территориальные органы федеральных органов исполнительной власти – дежурным по территориальным подразделениям ФСБ России, МВД России, а также дежурному ЕДДС М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Style w:val="S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цию разработал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антитеррористическую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джимурадова  Р.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8"/>
        <w:jc w:val="both"/>
        <w:rPr>
          <w:rStyle w:val="S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инструкцией </w:t>
      </w: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о действиях при обнаружении беспилотных летательных аппаратов (БПЛА) ознакомлен(а):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8"/>
        <w:jc w:val="both"/>
        <w:rPr>
          <w:rStyle w:val="S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Style w:val="S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  <w:shd w:fill="FFFFFF" w:val="clear"/>
        </w:rPr>
        <w:t>____________________________/_______________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sz w:val="16"/>
          <w:szCs w:val="16"/>
          <w:shd w:fill="FFFFFF" w:val="clear"/>
        </w:rPr>
        <w:tab/>
        <w:t>(Ф.И.О.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Georgia" w:hAnsi="Georgia" w:cs="Georgia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Arial" w:hAnsi="Arial" w:cs="Arial"/>
      <w:sz w:val="15"/>
      <w:szCs w:val="15"/>
      <w:u w:val="none"/>
    </w:rPr>
  </w:style>
  <w:style w:type="character" w:styleId="Style17">
    <w:name w:val="Основной текст + Курсив"/>
    <w:qFormat/>
    <w:rPr>
      <w:rFonts w:ascii="Arial" w:hAnsi="Arial" w:cs="Arial"/>
      <w:i/>
      <w:iCs/>
      <w:sz w:val="15"/>
      <w:szCs w:val="15"/>
      <w:u w:val="none"/>
    </w:rPr>
  </w:style>
  <w:style w:type="character" w:styleId="5pt">
    <w:name w:val="Основной текст + 5 pt"/>
    <w:qFormat/>
    <w:rPr>
      <w:rFonts w:ascii="Arial" w:hAnsi="Arial" w:cs="Arial"/>
      <w:sz w:val="10"/>
      <w:szCs w:val="10"/>
      <w:u w:val="none"/>
    </w:rPr>
  </w:style>
  <w:style w:type="character" w:styleId="5pt1">
    <w:name w:val="Основной текст + 5 pt1"/>
    <w:qFormat/>
    <w:rPr>
      <w:rFonts w:ascii="Arial" w:hAnsi="Arial" w:cs="Arial"/>
      <w:sz w:val="10"/>
      <w:szCs w:val="10"/>
      <w:u w:val="single"/>
    </w:rPr>
  </w:style>
  <w:style w:type="character" w:styleId="41">
    <w:name w:val="Основной текст + 41"/>
    <w:qFormat/>
    <w:rPr>
      <w:rFonts w:ascii="Arial" w:hAnsi="Arial" w:cs="Arial"/>
      <w:sz w:val="9"/>
      <w:szCs w:val="9"/>
      <w:u w:val="single"/>
      <w:lang w:val="en-US" w:eastAsia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download">
    <w:name w:val="text-download"/>
    <w:basedOn w:val="Style13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 + Малые прописные"/>
    <w:qFormat/>
    <w:rPr>
      <w:rFonts w:ascii="Tahoma" w:hAnsi="Tahoma" w:eastAsia="Tahoma" w:cs="Tahoma"/>
      <w:i/>
      <w:iCs/>
      <w:smallCap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i/>
      <w:i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ascii="Georgia" w:hAnsi="Georgia" w:cs="Georgia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29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45" w:before="0" w:after="0"/>
    </w:pPr>
    <w:rPr>
      <w:rFonts w:ascii="Arial" w:hAnsi="Arial" w:eastAsia="Arial" w:cs="Arial"/>
      <w:color w:val="000000"/>
      <w:sz w:val="20"/>
      <w:szCs w:val="20"/>
      <w:lang w:bidi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6:00Z</dcterms:created>
  <dc:creator>Александр</dc:creator>
  <dc:description/>
  <cp:keywords/>
  <dc:language>en-US</dc:language>
  <cp:lastModifiedBy>XTreme.ws</cp:lastModifiedBy>
  <cp:lastPrinted>2025-02-11T14:44:00Z</cp:lastPrinted>
  <dcterms:modified xsi:type="dcterms:W3CDTF">2025-02-11T11:44:00Z</dcterms:modified>
  <cp:revision>201</cp:revision>
  <dc:subject/>
  <dc:title/>
</cp:coreProperties>
</file>