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НА ПРОВЕДЕНИЕ ПРОЦЕДУРЫ МЕДИ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13" w:leader="none"/>
        </w:tabs>
        <w:autoSpaceDE w:val="false"/>
        <w:spacing w:lineRule="auto" w:line="276" w:before="0" w:after="12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zh-CN" w:eastAsia="zh-CN"/>
        </w:rPr>
        <w:t>ФИО родителя (законного представителя) несовершеннолетнего,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являяс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закон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представител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несовершеннолетн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ребенк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zh-CN" w:eastAsia="zh-CN"/>
        </w:rPr>
        <w:t>ФИО несовершеннолетнего /</w:t>
      </w: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zh-CN" w:eastAsia="zh-CN"/>
        </w:rPr>
        <w:t xml:space="preserve">год рождения /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настоящим даю согласие на проведение процедуры медиации в целях урегулирования конфликта, возникшего меж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В соответствии с действующим законодательством с правилами проведения примирительной процедуры, правами и обязанностями законного представителя ознакомлен(а).</w:t>
      </w:r>
    </w:p>
    <w:p>
      <w:pPr>
        <w:pStyle w:val="Normal"/>
        <w:widowControl w:val="false"/>
        <w:autoSpaceDE w:val="false"/>
        <w:spacing w:lineRule="auto" w:line="276" w:before="0" w:after="12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 xml:space="preserve">_____________________ </w:t>
        <w:tab/>
        <w:tab/>
        <w:tab/>
        <w:tab/>
        <w:tab/>
        <w:t xml:space="preserve"> ____________________</w:t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zh-CN" w:eastAsia="zh-CN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zh-CN" w:eastAsia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zh-CN" w:eastAsia="ru-RU"/>
        </w:rPr>
      </w:r>
    </w:p>
    <w:p>
      <w:pPr>
        <w:pStyle w:val="Normal"/>
        <w:spacing w:lineRule="auto" w:line="276" w:before="0" w:after="0"/>
        <w:ind w:left="5760" w:hanging="0"/>
        <w:contextualSpacing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5760" w:hanging="0"/>
        <w:contextualSpacing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5580" w:hanging="0"/>
        <w:contextualSpacing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5580" w:hanging="0"/>
        <w:contextualSpacing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5:58Z</dcterms:created>
  <dc:creator>aadmin</dc:creator>
  <dc:description/>
  <dc:language>en-US</dc:language>
  <cp:lastModifiedBy>aadmin</cp:lastModifiedBy>
  <dcterms:modified xsi:type="dcterms:W3CDTF">2025-03-12T1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36B8B85F419AA902B29DBA8BD4C0_12</vt:lpwstr>
  </property>
  <property fmtid="{D5CDD505-2E9C-101B-9397-08002B2CF9AE}" pid="3" name="KSOProductBuildVer">
    <vt:lpwstr>1049-12.2.0.20326</vt:lpwstr>
  </property>
</Properties>
</file>