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1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литическая справка по результатам проведения контрольных  административных  работ за 3 четверть 2023-2024 учебного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1-4  классах МКОУ «Гамияхская СОШ№2»</w:t>
      </w:r>
    </w:p>
    <w:p>
      <w:pPr>
        <w:pStyle w:val="Normal"/>
        <w:spacing w:before="96" w:after="120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96" w:after="120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ВШК  плана работы школы в период с 18.03-22.03.2024  были  проведены административные контрольные  работы за первую четверть в 1-4 классах: по русскому языку</w:t>
      </w:r>
      <w:r>
        <w:rPr>
          <w:bCs/>
          <w:color w:val="000000"/>
          <w:sz w:val="28"/>
          <w:szCs w:val="28"/>
          <w:shd w:fill="FFFFFF" w:val="clear"/>
        </w:rPr>
        <w:t>, математике, родному языку, окружающему миру.</w:t>
      </w:r>
    </w:p>
    <w:p>
      <w:pPr>
        <w:pStyle w:val="Normal"/>
        <w:shd w:fill="FFFFFF" w:val="clear"/>
        <w:autoSpaceDE w:val="false"/>
        <w:ind w:firstLine="390"/>
        <w:rPr/>
      </w:pPr>
      <w:r>
        <w:rPr>
          <w:color w:val="000000"/>
          <w:sz w:val="28"/>
          <w:szCs w:val="28"/>
        </w:rPr>
        <w:t>Цели проведения  контрольной работы за первую четверть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степень устойчивости знаний учащихся;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ыяснить уровень  знаний, приобретенный за первое полугодие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метить меры по устранению выявленных пробелов в процессе повторения материала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контрольных работ.</w:t>
      </w:r>
    </w:p>
    <w:p>
      <w:pPr>
        <w:pStyle w:val="Normal"/>
        <w:shd w:fill="FFFFFF" w:val="clear"/>
        <w:autoSpaceDE w:val="false"/>
        <w:ind w:firstLine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боты: контрольные работы по математике в 1-4 классах,  диктанты по русскому языку , контрольная по математике, диктанты по родному языку, контрольная работа по  окружающему миру.</w:t>
      </w:r>
    </w:p>
    <w:p>
      <w:pPr>
        <w:pStyle w:val="Normal"/>
        <w:shd w:fill="FFFFFF" w:val="clear"/>
        <w:autoSpaceDE w:val="false"/>
        <w:ind w:firstLine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нтрольных работ позволил установить динамику формирования конечных результатов, вскрыть недостатки, установить их прич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ако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96"/>
        <w:gridCol w:w="33"/>
        <w:gridCol w:w="1463"/>
        <w:gridCol w:w="96"/>
        <w:gridCol w:w="1100"/>
        <w:gridCol w:w="34"/>
        <w:gridCol w:w="1417"/>
        <w:gridCol w:w="45"/>
        <w:gridCol w:w="1494"/>
        <w:gridCol w:w="21"/>
        <w:gridCol w:w="1134"/>
        <w:gridCol w:w="41"/>
        <w:gridCol w:w="2334"/>
      </w:tblGrid>
      <w:tr>
        <w:trPr>
          <w:trHeight w:val="25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13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2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О%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4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,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сибова Г.Х</w:t>
            </w:r>
          </w:p>
        </w:tc>
      </w:tr>
      <w:tr>
        <w:trPr>
          <w:trHeight w:val="25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класс</w:t>
            </w:r>
          </w:p>
        </w:tc>
      </w:tr>
      <w:tr>
        <w:trPr>
          <w:trHeight w:val="13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О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 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,7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17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м 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,7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исыва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4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6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ной язык  списыва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,8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ружающий мир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по математи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В чертеже отрез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Решении задач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уск с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авописании заглавной бу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96"/>
        <w:gridCol w:w="33"/>
        <w:gridCol w:w="1463"/>
        <w:gridCol w:w="96"/>
        <w:gridCol w:w="1100"/>
        <w:gridCol w:w="34"/>
        <w:gridCol w:w="1417"/>
        <w:gridCol w:w="45"/>
        <w:gridCol w:w="1494"/>
        <w:gridCol w:w="21"/>
        <w:gridCol w:w="1134"/>
        <w:gridCol w:w="41"/>
        <w:gridCol w:w="2334"/>
      </w:tblGrid>
      <w:tr>
        <w:trPr>
          <w:trHeight w:val="25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класс</w:t>
            </w:r>
          </w:p>
        </w:tc>
      </w:tr>
      <w:tr>
        <w:trPr>
          <w:trHeight w:val="13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2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О%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7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,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джиева И.М</w:t>
            </w:r>
          </w:p>
        </w:tc>
      </w:tr>
      <w:tr>
        <w:trPr>
          <w:trHeight w:val="259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класс</w:t>
            </w:r>
          </w:p>
        </w:tc>
      </w:tr>
      <w:tr>
        <w:trPr>
          <w:trHeight w:val="137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О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4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 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м 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,5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исыва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,4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исывание гр/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4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68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ной язык  диктан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,3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ной язык  диктант гр/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,2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,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по математи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ешении примеров, уравн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задач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хождении периметра прямоуголь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авописании безударных окончаний прилагатель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писание проверяемых и непроверяемых  безударных гласных в кор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авописании разделительного мягкого зна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уск букв, с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дному язы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правописании Х!, Г!,Х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опуск букв,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37"/>
        <w:gridCol w:w="284"/>
        <w:gridCol w:w="853"/>
        <w:gridCol w:w="284"/>
        <w:gridCol w:w="1137"/>
        <w:gridCol w:w="852"/>
        <w:gridCol w:w="568"/>
        <w:gridCol w:w="853"/>
        <w:gridCol w:w="83"/>
        <w:gridCol w:w="993"/>
        <w:gridCol w:w="61"/>
        <w:gridCol w:w="1498"/>
      </w:tblGrid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О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,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,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уридинова С.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15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О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 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6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м 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88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одной язык 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3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м 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76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руж 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по матема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 вычислении значений выраж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Решение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В правописании предлог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авописание безударных  проверяемых и непроверяемых  гласных в кор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пуск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дному язы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 правописании ЛЪ, ГЬ,Ч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опуск букв,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37"/>
        <w:gridCol w:w="284"/>
        <w:gridCol w:w="853"/>
        <w:gridCol w:w="284"/>
        <w:gridCol w:w="1137"/>
        <w:gridCol w:w="852"/>
        <w:gridCol w:w="568"/>
        <w:gridCol w:w="853"/>
        <w:gridCol w:w="83"/>
        <w:gridCol w:w="993"/>
        <w:gridCol w:w="61"/>
        <w:gridCol w:w="1498"/>
      </w:tblGrid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О%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,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,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</w:t>
            </w:r>
          </w:p>
        </w:tc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жаватова С.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5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О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З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 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8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мм 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42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одной язык 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руж 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</w:t>
            </w:r>
          </w:p>
        </w:tc>
      </w:tr>
      <w:tr>
        <w:trPr>
          <w:trHeight w:val="29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хника чт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по математик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и вычис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 дел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Решение зада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правописании окончаний глаголов прошедшего врем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правописании Н и НН в нареч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авописание безударных  проверяемых и непроверяемых  гласных в кор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правописании непроизносимых соглас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В правописании мягкого зн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дному язы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правописании ХЪ, Х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дминистра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</w:rPr>
        <w:t xml:space="preserve">Вывод: </w:t>
      </w:r>
      <w:r>
        <w:rPr>
          <w:color w:val="000000"/>
          <w:sz w:val="28"/>
        </w:rPr>
        <w:t>Анализ уровня знаний учащихся  1-4 классов  позволил определить круг нерешенных пробл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Неплохо  усвоены основные темы  программы 1-4 классов: </w:t>
      </w:r>
      <w:r>
        <w:rPr>
          <w:color w:val="000000"/>
          <w:sz w:val="28"/>
        </w:rPr>
        <w:t xml:space="preserve">сравнение чисел, порядок действий, увеличение (уменьшение) числа  в несколько раз; при решении задач. Результаты за год считать удовлетворительными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 директора по УВР: __________/Насибова А.Х/                    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</w:rPr>
        <w:t>Ознакомлены: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7:00Z</dcterms:created>
  <dc:creator>Орехова Н.В.</dc:creator>
  <dc:description/>
  <cp:keywords/>
  <dc:language>en-US</dc:language>
  <cp:lastModifiedBy>Admin</cp:lastModifiedBy>
  <cp:lastPrinted>2024-03-25T15:23:00Z</cp:lastPrinted>
  <dcterms:modified xsi:type="dcterms:W3CDTF">2024-03-25T12:24:00Z</dcterms:modified>
  <cp:revision>314</cp:revision>
  <dc:subject/>
  <dc:title>Аналитическая справка по итогам входных контрольных работ</dc:title>
</cp:coreProperties>
</file>